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DRUŻYNOWYM TENISIE STOŁOWYM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CHŁOPCÓW i DZIEWCZĄT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XXVI L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u w:val="none"/>
        </w:rPr>
      </w:pPr>
      <w:r>
        <w:rPr>
          <w:rFonts w:cs="Bookman Old Style;Segoe Print" w:ascii="Bookman Old Style;Segoe Print" w:hAnsi="Bookman Old Style;Segoe Print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Finał Powiatu Poznańskiego w Drużynowym Tenisie Stołowym Chłopców w kategorii Licealiad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21.11.2024r. (Czwartek)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Pecna – sala sportow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27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16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8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jc w:val="center"/>
        <w:rPr>
          <w:rFonts w:ascii="Bookman Old Style;Segoe Print" w:hAnsi="Bookman Old Style;Segoe Print" w:cs="Bookman Old Style;Segoe Print"/>
          <w:b/>
          <w:b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sz w:val="28"/>
          <w:szCs w:val="28"/>
        </w:rPr>
        <w:t>Chłopcy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2"/>
          <w:szCs w:val="28"/>
        </w:rPr>
      </w:pPr>
      <w:r>
        <w:rPr>
          <w:rFonts w:cs="Bookman Old Style;Segoe Print" w:ascii="Bookman Old Style;Segoe Print" w:hAnsi="Bookman Old Style;Segoe Print"/>
          <w:b/>
          <w:sz w:val="22"/>
          <w:szCs w:val="28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W zawodach wzięło udział 6 szkół: ZS nr 1 ze Swarzędza, ZST z Tarnowa Podgórnego,</w:t>
        <w:br/>
        <w:t>ZS z Kórnika, LO z Lubonia, LO z Tarnowa Podgórnego, ZS z Mosiny.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sans-serif;Times New Roman" w:hAnsi="sans-serif;Times New Roman" w:eastAsia="SimSun" w:cs="Mangal;Cambria Math"/>
          <w:kern w:val="2"/>
          <w:lang w:bidi="hi-IN"/>
        </w:rPr>
      </w:pPr>
      <w:r>
        <w:rPr>
          <w:rFonts w:eastAsia="SimSun" w:cs="Mangal;Cambria Math" w:ascii="sans-serif;Times New Roman" w:hAnsi="sans-serif;Times New Roman"/>
          <w:kern w:val="2"/>
          <w:lang w:bidi="hi-IN"/>
        </w:rPr>
        <w:t xml:space="preserve">Drużyny zostały podzielone na dwie grupy 3 zespołowe. Drużyny rozegrały mecze systemem „każdy </w:t>
        <w:br/>
        <w:t xml:space="preserve">z każdym” w grupach do trzech wygranych pojedynków. Drużyny, które zajęły miejsca 1 i 2  </w:t>
        <w:br/>
        <w:t xml:space="preserve">w grupach zagrały mecze półfinałowe w systemie gr. A 1 z gr. B 2 i odwrotnie. Zwycięzcy tych pojedynków zagrali w finale o 1 miejsce. Przegrane drużyny półfinałów zagrały o 3 miejsce. Drużyny z 3 miejsc </w:t>
        <w:br/>
        <w:t>w grupie zagrały mecz o 5 miejsce. 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sans-serif;Times New Roman" w:hAnsi="sans-serif;Times New Roman" w:eastAsia="SimSun" w:cs="Mangal;Cambria Math"/>
          <w:kern w:val="2"/>
          <w:lang w:bidi="hi-IN"/>
        </w:rPr>
      </w:pPr>
      <w:r>
        <w:rPr>
          <w:rFonts w:eastAsia="SimSun" w:cs="Mangal;Cambria Math" w:ascii="sans-serif;Times New Roman" w:hAnsi="sans-serif;Times New Roman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sans-serif;Times New Roman" w:hAnsi="sans-serif;Times New Roman" w:eastAsia="SimSun" w:cs="Mangal;Cambria Math"/>
          <w:kern w:val="2"/>
          <w:lang w:bidi="hi-IN"/>
        </w:rPr>
      </w:pPr>
      <w:r>
        <w:rPr>
          <w:rFonts w:eastAsia="SimSun" w:cs="Mangal;Cambria Math" w:ascii="sans-serif;Times New Roman" w:hAnsi="sans-serif;Times New Roman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sans-serif;Times New Roman" w:hAnsi="sans-serif;Times New Roman" w:eastAsia="SimSun" w:cs="Mangal;Cambria Math"/>
          <w:kern w:val="2"/>
          <w:lang w:bidi="hi-IN"/>
        </w:rPr>
      </w:pPr>
      <w:r>
        <w:rPr>
          <w:rFonts w:eastAsia="SimSun" w:cs="Mangal;Cambria Math" w:ascii="sans-serif;Times New Roman" w:hAnsi="sans-serif;Times New Roman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sans-serif;Times New Roman" w:hAnsi="sans-serif;Times New Roman" w:eastAsia="SimSun" w:cs="Mangal;Cambria Math"/>
          <w:kern w:val="2"/>
          <w:lang w:bidi="hi-IN"/>
        </w:rPr>
      </w:pPr>
      <w:r>
        <w:rPr>
          <w:rFonts w:eastAsia="SimSun" w:cs="Mangal;Cambria Math" w:ascii="sans-serif;Times New Roman" w:hAnsi="sans-serif;Times New Roman"/>
          <w:kern w:val="2"/>
          <w:lang w:bidi="hi-I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  <w:b/>
          <w:u w:val="single"/>
        </w:rPr>
        <w:t>Wyniki spotkań:</w:t>
      </w:r>
      <w:r>
        <w:rPr>
          <w:rFonts w:cs="sans-serif;Times New Roman" w:ascii="sans-serif;Times New Roman" w:hAnsi="sans-serif;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Grupa 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Luboń 3 – 1 LO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Luboń 3 – 1 ZS Mosin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Tarnowo Podgórne 0 – 3 ZS Mosin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Grupa B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Kórnik 3 – 1 ZST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ZS nr 1 Swarzędz 2 – 3 ZS Kórnik 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T Tarnowo Podgórne 3 – 2  ZS nr 1 Swarzędz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 xml:space="preserve">Półfinał 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Kórnik 3 – 0 ZS Mosin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Luboń 3 – 2 ZST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Mecz o 5 miejsc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nr 1 Swarzędz 3 – 0 LO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Mecz o 3 miejsc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Mosina 2 – 3 ZST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Mecz o 1 miejsc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Kórnik 3 – 2 LO Luboń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  <w:u w:val="single"/>
        </w:rPr>
      </w:pPr>
      <w:r>
        <w:rPr>
          <w:rFonts w:cs="sans-serif;Times New Roman" w:ascii="sans-serif;Times New Roman" w:hAnsi="sans-serif;Times New Roman"/>
          <w:b/>
          <w:bCs/>
          <w:u w:val="single"/>
        </w:rPr>
        <w:t>Klasyfikacja końcowa: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  <w:sz w:val="16"/>
          <w:szCs w:val="16"/>
          <w:u w:val="single"/>
        </w:rPr>
      </w:pPr>
      <w:r>
        <w:rPr>
          <w:rFonts w:cs="sans-serif;Times New Roman" w:ascii="sans-serif;Times New Roman" w:hAnsi="sans-serif;Times New Roman"/>
          <w:b/>
          <w:bCs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1</w:t>
      </w:r>
      <w:r>
        <w:rPr>
          <w:rFonts w:cs="sans-serif;Times New Roman" w:ascii="sans-serif;Times New Roman" w:hAnsi="sans-serif;Times New Roman"/>
          <w:b/>
          <w:bCs/>
        </w:rPr>
        <w:t>. ZS z Kórnik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awans do Rejonu Poznań Teren Zachód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2. LO z Luboni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awans do Rejonu Poznań Teren Wschód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3. ZST z Tarnowa Podgórnego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</w:rPr>
        <w:t>4.</w:t>
      </w:r>
      <w:r>
        <w:rPr>
          <w:rFonts w:cs="sans-serif;Times New Roman" w:ascii="sans-serif;Times New Roman" w:hAnsi="sans-serif;Times New Roman"/>
          <w:b/>
          <w:bCs/>
        </w:rPr>
        <w:t xml:space="preserve"> ZS z Mosiny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  <w:bCs/>
        </w:rPr>
        <w:t>5</w:t>
      </w:r>
      <w:r>
        <w:rPr>
          <w:rFonts w:cs="sans-serif;Times New Roman" w:ascii="sans-serif;Times New Roman" w:hAnsi="sans-serif;Times New Roman"/>
          <w:b/>
        </w:rPr>
        <w:t>.</w:t>
      </w:r>
      <w:r>
        <w:rPr>
          <w:rFonts w:cs="sans-serif;Times New Roman" w:ascii="sans-serif;Times New Roman" w:hAnsi="sans-serif;Times New Roman"/>
          <w:b/>
          <w:bCs/>
        </w:rPr>
        <w:t xml:space="preserve"> </w:t>
      </w:r>
      <w:r>
        <w:rPr>
          <w:rFonts w:cs="sans-serif;Times New Roman" w:ascii="sans-serif;Times New Roman" w:hAnsi="sans-serif;Times New Roman"/>
          <w:b/>
        </w:rPr>
        <w:t>ZS nr 1 ze Swarzędz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</w:rPr>
        <w:t>6. LO z Tarnowa Podgórnego</w:t>
      </w:r>
      <w:r>
        <w:rPr>
          <w:rFonts w:cs="Bookman Old Style;Segoe Print" w:ascii="Bookman Old Style;Segoe Print" w:hAnsi="Bookman Old Style;Segoe Print"/>
          <w:sz w:val="22"/>
        </w:rPr>
        <w:t xml:space="preserve">                                                 pod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rganizator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 xml:space="preserve">         </w:t>
        <w:tab/>
        <w:t>Przemysław Biernat</w:t>
        <w:tab/>
        <w:tab/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  <w:sz w:val="32"/>
          <w:szCs w:val="32"/>
          <w:u w:val="single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32"/>
          <w:u w:val="single"/>
        </w:rPr>
        <w:t>Dziewczę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Finał Powiatu Poznańskiego w Drużynowym Tenisie Stołowym Dziewcząt w kategorii Licealiad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21.11.2024r. (Czwartek)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Pecna – sala sportow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23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12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8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spacing w:lineRule="auto" w:line="36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W zawodach wzięło udział 5 szkół: ZS nr 1 ze Swarzędza, ZST z Tarnowa Podgórnego,</w:t>
        <w:br/>
        <w:t>ZS z Kórnika, LO z Lubonia, LO z Tarnowa Podgórnego.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Drużyny zagrały w jednej grupie systemem </w:t>
      </w:r>
      <w:r>
        <w:rPr>
          <w:rFonts w:cs="Lucida Sans Unicode" w:ascii="Lucida Sans Unicode" w:hAnsi="Lucida Sans Unicode"/>
        </w:rPr>
        <w:t>„</w:t>
      </w:r>
      <w:r>
        <w:rPr>
          <w:rFonts w:cs="sans-serif;Times New Roman" w:ascii="sans-serif;Times New Roman" w:hAnsi="sans-serif;Times New Roman"/>
        </w:rPr>
        <w:t>każdy z każdym</w:t>
      </w:r>
      <w:r>
        <w:rPr>
          <w:rFonts w:cs="Lucida Sans Unicode" w:ascii="Lucida Sans Unicode" w:hAnsi="Lucida Sans Unicode"/>
        </w:rPr>
        <w:t>”</w:t>
      </w:r>
      <w:r>
        <w:rPr>
          <w:rFonts w:cs="sans-serif;Times New Roman" w:ascii="sans-serif;Times New Roman" w:hAnsi="sans-serif;Times New Roman"/>
        </w:rPr>
        <w:t xml:space="preserve">. Grano do dwóch zwycięskich setów </w:t>
        <w:br/>
        <w:t xml:space="preserve">w każdym pojedynku singlowym lub deblowym. Drużyna kończyła spotkanie, która jako pierwsza wygrała 3 pojedynki singlowe, ewentualnie przy remisie 2 : 2 dodatkowo grano w debla. Grano kolejno: </w:t>
        <w:br/>
        <w:t>2 gry indywidualne, następnie kolejne 2 gry indywidualne na „krzyż”, kiedy to nie przyniosło rozstrzygnięcia to grano pojedynek deblowy.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u w:val="single"/>
        </w:rPr>
      </w:pPr>
      <w:r>
        <w:rPr>
          <w:rFonts w:cs="sans-serif;Times New Roman" w:ascii="sans-serif;Times New Roman" w:hAnsi="sans-serif;Times New Roman"/>
          <w:b/>
          <w:u w:val="single"/>
        </w:rPr>
        <w:t>Wyniki spotkań: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Tarnowo Podgórne 3 – 0 LO Luboń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T Tarnowo Podgórne 2 – 3 ZS nr 1 Swarzędz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Kórnik 3 : 2 LO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nr 1 Swarzędz 3 – 1 LO Luboń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ZS Kórnik 0 – 3 ZST Tarnowo Podgórne 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nr 1 Swarzędz 3 – 0 LO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Kórnik 3 : 2 LO Luboń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Tarnowo Podgórne 1 – 3 ZST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S Kórnik 0 – 3 ZS nr 1 Swarzędz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LO Luboń 0 – 3 ZST Tarnowo Podgórne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  <w:u w:val="single"/>
        </w:rPr>
      </w:pPr>
      <w:r>
        <w:rPr>
          <w:rFonts w:cs="sans-serif;Times New Roman" w:ascii="sans-serif;Times New Roman" w:hAnsi="sans-serif;Times New Roman"/>
          <w:b/>
          <w:bCs/>
          <w:u w:val="single"/>
        </w:rPr>
        <w:t>Klasyfikacja końcowa: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1</w:t>
      </w:r>
      <w:r>
        <w:rPr>
          <w:rFonts w:cs="sans-serif;Times New Roman" w:ascii="sans-serif;Times New Roman" w:hAnsi="sans-serif;Times New Roman"/>
          <w:b/>
          <w:bCs/>
        </w:rPr>
        <w:t xml:space="preserve">. </w:t>
      </w:r>
      <w:r>
        <w:rPr>
          <w:rFonts w:cs="sans-serif;Times New Roman" w:ascii="sans-serif;Times New Roman" w:hAnsi="sans-serif;Times New Roman"/>
          <w:b/>
        </w:rPr>
        <w:t>ZS nr 1 ze Swarzędz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awans do Rejonu Poznań Teren Zachód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 xml:space="preserve">2. </w:t>
      </w:r>
      <w:r>
        <w:rPr>
          <w:rFonts w:cs="sans-serif;Times New Roman" w:ascii="sans-serif;Times New Roman" w:hAnsi="sans-serif;Times New Roman"/>
          <w:b/>
        </w:rPr>
        <w:t>ZST z Tarnowa Podgórnego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awans do Rejonu Poznań Teren Wschód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3. ZS z Kórnik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4. LO z Tarnowa Podgórnego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5. LO z Lubonia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color w:val="008000"/>
          <w:sz w:val="20"/>
        </w:rPr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>Przemysław Biernat</w:t>
        <w:tab/>
        <w:tab/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>pod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rganizator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  <w:font w:name="sans-serif">
    <w:altName w:val="Arial"/>
    <w:charset w:val="00"/>
    <w:family w:val="auto"/>
    <w:pitch w:val="default"/>
  </w:font>
  <w:font w:name="Lucida Sans Unicod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LICEALIADY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4-11-26T10:10:49Z</dcterms:modified>
  <cp:revision>17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F8CDE27C6478E95DDE224672799F1_13</vt:lpwstr>
  </property>
  <property fmtid="{D5CDD505-2E9C-101B-9397-08002B2CF9AE}" pid="3" name="KSOProductBuildVer">
    <vt:lpwstr>1045-12.2.0.18911</vt:lpwstr>
  </property>
</Properties>
</file>